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体能测试承诺书</w:t>
      </w:r>
    </w:p>
    <w:p>
      <w:pPr>
        <w:pStyle w:val="Normal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全了解自己的身体健康状况，我没有任何身体不适或疾病（包括但不限于先天性心脏病、风湿性心脏病、脑血管疾病、心肌炎、冠状动脉类疾病、高血压、高血糖、低血糖等任何不适合运动的疾病）。在此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我郑重声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人身体健康状况良好，符合《合肥市蜀山区人民法院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公开招聘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工作人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》有关要求，自愿参加体能测试，如有隐瞒任何病情，所产生的一切后果由我本人承担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二、本人充分了解本次测试中潜在的危险，以及可能由此而导致的伤害，我会对本人的安全负责并自愿承担后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三、本人同意接受组织方在测试期间提供的现场急救性质的医疗救治，医疗救治期间造成的任何后果由我本人承担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四、本人服从管理，自愿接受组织方的安排，如有违反自愿接受组织方做出的处理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五、本人已认真阅读并全面理解以上内容，无任何异议，且对上述所有内容予以确认并自愿承担相应的责任。</w:t>
      </w:r>
    </w:p>
    <w:p>
      <w:pPr>
        <w:pStyle w:val="Heading5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测试考生（签名）：</w:t>
      </w:r>
    </w:p>
    <w:p>
      <w:pPr>
        <w:pStyle w:val="Heading5"/>
        <w:ind w:firstLine="3213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2:00Z</dcterms:created>
  <dc:creator>Administrator</dc:creator>
  <dc:description/>
  <dc:language>en-US</dc:language>
  <cp:lastModifiedBy>先森</cp:lastModifiedBy>
  <cp:lastPrinted>2023-05-18T14:38:00Z</cp:lastPrinted>
  <dcterms:modified xsi:type="dcterms:W3CDTF">2024-05-08T1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F757817C4CBE974B72CA4C104B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